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ipovi  regulacije  ljudskog  djelanj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olitička  regulacija</w:t>
      </w:r>
      <w:r>
        <w:rPr>
          <w:sz w:val="28"/>
          <w:szCs w:val="28"/>
          <w:lang w:val="sr-Latn-CS"/>
        </w:rPr>
        <w:t xml:space="preserve">  -  u  jednom  društvu  počiva  na  slobodnom  građanskom  pravu  i ispoljenoj  političkoj  volji  čovjekovoj  da  u  zajednici  s  drugim  ljudima  iznosi,  posreduje i  ostvaruje  svoje  lične  ili  grupne  interese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ravna  regulacija</w:t>
      </w:r>
      <w:r>
        <w:rPr>
          <w:sz w:val="28"/>
          <w:szCs w:val="28"/>
          <w:lang w:val="sr-Latn-CS"/>
        </w:rPr>
        <w:t xml:space="preserve"> – predstavlja  sistem  društvenih normi, kojima  se  reguliše  određeni k rug  društvenih  odnosa ljudi. ... Pravo  je  instrument određenog  sistema  vladanja..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Ekonomska regulacija</w:t>
      </w:r>
      <w:r>
        <w:rPr>
          <w:sz w:val="28"/>
          <w:szCs w:val="28"/>
          <w:lang w:val="sr-Latn-CS"/>
        </w:rPr>
        <w:t xml:space="preserve"> -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ičajna regulacija</w:t>
      </w:r>
      <w:r>
        <w:rPr>
          <w:sz w:val="28"/>
          <w:szCs w:val="28"/>
          <w:lang w:val="sr-Latn-CS"/>
        </w:rPr>
        <w:t>- Običaji  su  oblici  djelanja  ljudi  ili  društvenih  grupa  koji  se  ustanovljuju  i  održavaju  snagom  socijalnih  navika i  tradici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ligijska regulac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oralna regulacija</w:t>
      </w:r>
      <w:r>
        <w:rPr>
          <w:sz w:val="28"/>
          <w:szCs w:val="28"/>
          <w:lang w:val="sr-Latn-CS"/>
        </w:rPr>
        <w:t xml:space="preserve"> – nastaje  u  spontanom  i  neformalnom  djelanju  društvenih  grupa  ili  društva  u cjelini.  Njezin  je  korijen  u  individualnoj moralnoj  slobodi  čovjeka,  koja  čovjeka  može  voditi   do  saglasnosti,  djelimične  saglasnosti ili  nesaglasnosti  s  drugim  ljudimas o vodećim  principima  ljudskog  ponašanja, koji  će  se  slijediti  i  ostvarivati  u  konkretnim  djelatnim  situacijama.  Ti  principi  nazivaju  se  moralnim  zakonima,  normama  ili  dužnostim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snovu navedenih teza odgovoriti na sljedeća pitanj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otriti osobenost običajne regulacije moralnog djelanja i navesti primjere koji se tiču ovog proble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Ukazati na djelanje u ekonomskoj regulaciji Marksa kao osobenu karakteristiku čovje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li je moralna regulacija ponašanja u psihologiji različita od one u etic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 li bi se u okviru Mebotovog teksta „Utilitarizam ideala“ moglo govoriti o moralnoj regulaciji?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7:00Z</dcterms:created>
  <dc:creator>HomePC</dc:creator>
  <dc:description/>
  <cp:keywords/>
  <dc:language>en-US</dc:language>
  <cp:lastModifiedBy>NB</cp:lastModifiedBy>
  <dcterms:modified xsi:type="dcterms:W3CDTF">2020-03-27T19:41:00Z</dcterms:modified>
  <cp:revision>5</cp:revision>
  <dc:subject/>
  <dc:title/>
</cp:coreProperties>
</file>